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02-0302/2025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14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6"/>
          <w:szCs w:val="26"/>
        </w:rPr>
      </w:pPr>
      <w:r>
        <w:rPr>
          <w:spacing w:val="-4"/>
          <w:sz w:val="26"/>
          <w:szCs w:val="26"/>
        </w:rPr>
        <w:t>07 мая 2025 года</w:t>
      </w:r>
      <w:r>
        <w:rPr>
          <w:sz w:val="26"/>
          <w:szCs w:val="26"/>
        </w:rPr>
        <w:t xml:space="preserve">                                                                                        </w:t>
        <w:tab/>
        <w:t xml:space="preserve">            </w:t>
      </w:r>
      <w:r>
        <w:rPr>
          <w:spacing w:val="-3"/>
          <w:sz w:val="26"/>
          <w:szCs w:val="26"/>
        </w:rPr>
        <w:t>гп. Игрим</w:t>
      </w:r>
    </w:p>
    <w:p>
      <w:pPr>
        <w:pStyle w:val="TextBody"/>
        <w:ind w:right="3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0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6"/>
          <w:szCs w:val="26"/>
        </w:rPr>
        <w:t xml:space="preserve">административном правонарушении, предусмотренном частью </w:t>
      </w:r>
      <w:r>
        <w:rPr>
          <w:spacing w:val="-1"/>
          <w:sz w:val="26"/>
          <w:szCs w:val="26"/>
          <w:lang w:val="ru-RU"/>
        </w:rPr>
        <w:t>2.</w:t>
      </w:r>
      <w:r>
        <w:rPr>
          <w:spacing w:val="-1"/>
          <w:sz w:val="26"/>
          <w:szCs w:val="26"/>
        </w:rPr>
        <w:t xml:space="preserve">1 статьи </w:t>
      </w:r>
      <w:r>
        <w:rPr>
          <w:spacing w:val="-1"/>
          <w:sz w:val="26"/>
          <w:szCs w:val="26"/>
          <w:lang w:val="ru-RU"/>
        </w:rPr>
        <w:t>14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ru-RU"/>
        </w:rPr>
        <w:t>16</w:t>
      </w:r>
      <w:r>
        <w:rPr>
          <w:spacing w:val="-1"/>
          <w:sz w:val="26"/>
          <w:szCs w:val="26"/>
        </w:rPr>
        <w:t xml:space="preserve"> 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, в отношении </w:t>
      </w:r>
      <w:r>
        <w:rPr>
          <w:sz w:val="26"/>
          <w:szCs w:val="26"/>
          <w:lang w:val="ru-RU"/>
        </w:rPr>
        <w:t>Климовой Ирины Васильевны, * года рождения, уроженки *, гражданки*, работающей * * ранее не привлекавшейся к административной ответственности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right="30" w:hanging="0"/>
        <w:jc w:val="center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УСТАНОВИЛ:</w:t>
      </w:r>
    </w:p>
    <w:p>
      <w:pPr>
        <w:pStyle w:val="Style23"/>
        <w:ind w:right="30" w:firstLine="567"/>
        <w:jc w:val="both"/>
        <w:rPr/>
      </w:pPr>
      <w:r>
        <w:rPr>
          <w:sz w:val="26"/>
          <w:szCs w:val="26"/>
        </w:rPr>
        <w:t xml:space="preserve">Климова И.В. 28.03.2025 около 17 час. 02 мин., находясь в магазине «Любимый» ИП Куперштейн С.И. расположенном по адресу: *реализовала 1 банку пива «Велкопоповицкий козел темное» емкостью 0,45 литра, крепостью 3,7 % стоимостью 90 руб., несовершеннолетнему Са. А. А., * г.р. в нарушение требования п. 2 ст. 16 ФЗ № 171-ФЗ от 22.11.1995 г. «О государственном регулировании производства и оборота этилового спирта алкогольной и спиртосодержащей продукции и об ограничении потребления (распитии) алкогольной продукции», которым установлен запрет на реализацию алкогольной продукции несовершеннолетним. </w:t>
      </w:r>
    </w:p>
    <w:p>
      <w:pPr>
        <w:pStyle w:val="Normal"/>
        <w:ind w:right="21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лимова И.В. в судебном заседании правом на юридическую помощь защитника не воспользовалась, вину в указанном правонарушении признала полностью, в содеянном раскаивается. Суду пояснила, что продала пиво молодому человеку, т.к. на вид он выглядел совершеннолетним. </w:t>
      </w:r>
    </w:p>
    <w:p>
      <w:pPr>
        <w:pStyle w:val="Style23"/>
        <w:ind w:right="30" w:firstLine="567"/>
        <w:jc w:val="both"/>
        <w:rPr/>
      </w:pPr>
      <w:r>
        <w:rPr>
          <w:sz w:val="26"/>
          <w:szCs w:val="26"/>
          <w:lang w:val="en-US"/>
        </w:rPr>
        <w:t>Мировой судья исследовал материалы дела</w:t>
      </w:r>
      <w:r>
        <w:rPr>
          <w:sz w:val="26"/>
          <w:szCs w:val="26"/>
        </w:rPr>
        <w:t xml:space="preserve">:  </w:t>
      </w:r>
    </w:p>
    <w:p>
      <w:pPr>
        <w:pStyle w:val="Style23"/>
        <w:ind w:right="30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№ 264843 от 21.03.2025 </w:t>
      </w:r>
      <w:r>
        <w:rPr>
          <w:sz w:val="26"/>
          <w:szCs w:val="26"/>
        </w:rPr>
        <w:t>об административном правонарушении, согласно которому Климовой И.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Климовой И.В.</w:t>
      </w:r>
      <w:r>
        <w:rPr>
          <w:spacing w:val="1"/>
          <w:sz w:val="26"/>
          <w:szCs w:val="26"/>
        </w:rPr>
        <w:t>,</w:t>
      </w:r>
      <w:r>
        <w:rPr>
          <w:sz w:val="26"/>
          <w:szCs w:val="26"/>
        </w:rPr>
        <w:t xml:space="preserve"> замечаний и возражений в протоколе нет. Пояснение: «Я продала пиво в ж/б 0,5 л. Крепость 3,7% Велкопоповицкий козел, несовершеннолетнему С. А.А. 09.12.2007 г.р.»</w:t>
      </w:r>
      <w:r>
        <w:rPr>
          <w:rFonts w:eastAsia="MS Mincho;ＭＳ 明朝"/>
          <w:sz w:val="26"/>
          <w:szCs w:val="26"/>
        </w:rPr>
        <w:t xml:space="preserve">; 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рапорт инспектора ПДН ГУУП и ПДН ОМВД России по Березовскому району лейтенанта полиции К.Н. Л. от 28.03.2025 года </w:t>
      </w:r>
      <w:r>
        <w:rPr>
          <w:sz w:val="26"/>
          <w:szCs w:val="26"/>
        </w:rPr>
        <w:t xml:space="preserve">об обстоятельствах выявления правонарушения; 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объяснения Климовой И.В. от 28.03.20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обстоятельствам, изложенным в протоколе об административном правонарушении;</w:t>
      </w:r>
    </w:p>
    <w:p>
      <w:pPr>
        <w:pStyle w:val="Style23"/>
        <w:ind w:right="30" w:firstLine="567"/>
        <w:jc w:val="both"/>
        <w:rPr/>
      </w:pPr>
      <w:r>
        <w:rPr>
          <w:sz w:val="26"/>
          <w:szCs w:val="26"/>
        </w:rPr>
        <w:t>- копию паспорта на имя Климовой И.В.;</w:t>
      </w:r>
    </w:p>
    <w:p>
      <w:pPr>
        <w:pStyle w:val="Style23"/>
        <w:ind w:right="30" w:firstLine="567"/>
        <w:jc w:val="both"/>
        <w:rPr/>
      </w:pPr>
      <w:r>
        <w:rPr>
          <w:sz w:val="26"/>
          <w:szCs w:val="26"/>
        </w:rPr>
        <w:t>- сведения о судимости в отношении Климовой И.В.;</w:t>
      </w:r>
    </w:p>
    <w:p>
      <w:pPr>
        <w:pStyle w:val="Style23"/>
        <w:ind w:right="30" w:firstLine="567"/>
        <w:jc w:val="both"/>
        <w:rPr/>
      </w:pPr>
      <w:r>
        <w:rPr>
          <w:sz w:val="26"/>
          <w:szCs w:val="26"/>
        </w:rPr>
        <w:t xml:space="preserve">- расписку Климовой И.В. от 29.03.2025, о получении от инспектора ПДН Л. К.Н. 1 банки ж/б пива Велкопоповицкий козел объёмом 0,45 л 3,7%;  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объяснения С. А.А. от 28.03.20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обстоятельствам, изложенным в протоколе об административном правонарушении;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 на имя С.А.А.;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объяснения К. Н.А. от 28.03.20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обстоятельствам, изложенным в протоколе об административном правонарушении;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объяснения Куперштейн С.И. от 29.03.20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обстоятельствам, изложенным в протоколе об административном правонарушении;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ю чека Сбербанк онлайн от 28.03.2025 года на сумму 90 рублей списанной со счета А.А.С.;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к Сбербанк от 28.03.2025 в 17:02 на сумму 90 рублей; 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снимки; </w:t>
      </w:r>
    </w:p>
    <w:p>
      <w:pPr>
        <w:pStyle w:val="Style23"/>
        <w:ind w:right="30" w:firstLine="567"/>
        <w:jc w:val="both"/>
        <w:rPr/>
      </w:pPr>
      <w:r>
        <w:rPr>
          <w:sz w:val="26"/>
          <w:szCs w:val="26"/>
        </w:rPr>
        <w:t>- учетную карточку ИП Куперштейн Светланы Ивановны;</w:t>
      </w:r>
    </w:p>
    <w:p>
      <w:pPr>
        <w:pStyle w:val="Style23"/>
        <w:ind w:right="30" w:firstLine="567"/>
        <w:jc w:val="both"/>
        <w:rPr/>
      </w:pPr>
      <w:r>
        <w:rPr>
          <w:sz w:val="26"/>
          <w:szCs w:val="26"/>
        </w:rPr>
        <w:t>- копию расходной накладной №Ку-0000301 от 04.03.2025 с наименованием и стоимостью различного пива;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у ИП Куперштейн С.И. согласно которой Климова И.В. действительно принята на работу с испытательным сроком в магазин «Любимый» по адресу * в качестве продавца продуктового магазина с 01.01.2025 по 01.04.2025;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журнала инструктажа продавцов магазина «Любимый» ул. Кооперативная д. 54В пгт. Игрим Березовского района ХМАО-Югры, по запрету продажи алкогольных напитков, пива, сигарет несовершеннолетним, согласно которого Климова И.В. прошла инструктаж 01.01.2025 года. </w:t>
      </w:r>
    </w:p>
    <w:p>
      <w:pPr>
        <w:pStyle w:val="Normal"/>
        <w:shd w:fill="FFFFFF" w:val="clear"/>
        <w:autoSpaceDE w:val="false"/>
        <w:ind w:right="3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2.1 статьи 14.16 Кодекса РФ об АП предусматривает административную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Style23"/>
        <w:ind w:right="30" w:firstLine="567"/>
        <w:jc w:val="both"/>
        <w:rPr/>
      </w:pPr>
      <w:r>
        <w:rPr>
          <w:sz w:val="26"/>
          <w:szCs w:val="26"/>
        </w:rPr>
        <w:t>Данная статья является мерой ограничения употребления спиртосодержащих напитков в виде запрета розничной продажи алкогольной продукции несовершеннолетним лицам, а также устанавливает санкцию за нарушение указанного запрета в виде административной ответственности, в соответствии с законодательством.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11 ч. 2 ст. 16 Федерального закона от 22.11.1995 N 171-ФЗ"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несовершеннолетним не допускается. 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у лица (продавца), непосредственно осуществляющего отпуск алкогольной продукции несовершеннолетнему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 мая 2017 г. N 1728.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п. 7 ст. 2 Федерального закона от 22.11.1995 N 171-ФЗ следует, что алкогольная продукция - это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Style23"/>
        <w:ind w:right="30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</w:t>
      </w:r>
      <w:r>
        <w:rPr>
          <w:rFonts w:eastAsia="MS Mincho;ＭＳ 明朝"/>
          <w:color w:val="FF0000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86 № 264843 от 28.03.2025, </w:t>
      </w:r>
      <w:r>
        <w:rPr>
          <w:sz w:val="26"/>
          <w:szCs w:val="26"/>
        </w:rPr>
        <w:t xml:space="preserve">Климова И.В. 28.03.2025 около 17 час. 02 мин., находясь в магазине «Любимый» ИП Куперштейн С.И. расположенном по адресу: гп. Игрим ул. Кооперативная д. 54 В, реализовала 1 банку пива «Велкопоповицкий козел темное» емкостью 0,45 литра, крепостью 3,7 % стоимостью 90 руб., несовершеннолетнему С. А. А., 09.12.2007 г.р., не удостоверившись в его возрасте, который в соответствии с паспортом гражданина РФ, на день приобретения алкогольного напитка являлся несовершеннолетним. </w:t>
      </w:r>
    </w:p>
    <w:p>
      <w:pPr>
        <w:pStyle w:val="Style23"/>
        <w:ind w:right="30" w:firstLine="567"/>
        <w:jc w:val="both"/>
        <w:rPr/>
      </w:pPr>
      <w:r>
        <w:rPr>
          <w:sz w:val="26"/>
          <w:szCs w:val="26"/>
        </w:rPr>
        <w:t>Тем самым, Климовой И.В., при реализации несовершеннолетнему алкогольной продукции не были предприняты меры по установлению возраста покупателя. Данный факт подтверждается объяснениями несовершеннолетнего, опрошенного в присутствии социального педагога, письменными объяснениями Климовой И.В., а также подтверждаются иными собранными по делу доказательствами.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 исследованные доказательства в их совокупности, мировой судья приходит к выводу, что Климова И.В. совершила административное правонарушение, предусмотренное ч. 2.1 ст. 14.16 Кодекса РФ об АП, которая предусматривает административную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в соответствии со ст.4.2 Кодекса Российской Федерации об административных правонарушениях, мировой судья признает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655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 в соответствии со статьей 4.3 Кодекса Российской Федерации об административных правонарушениях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 4.5 Кодекса Российской Федерации об административных правонарушениях, на момент рассмотрения дела не истек.</w:t>
      </w:r>
    </w:p>
    <w:p>
      <w:pPr>
        <w:pStyle w:val="Style23"/>
        <w:ind w:right="30"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Style23"/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right="30" w:firstLine="567"/>
        <w:jc w:val="both"/>
        <w:rPr/>
      </w:pPr>
      <w:r>
        <w:rPr>
          <w:sz w:val="26"/>
          <w:szCs w:val="26"/>
        </w:rPr>
        <w:t>Климову Ирину Васильевну признать виновной в совершении административного правонарушения, предусмотренного ч. 2.1 ст. 14.16 Кодекса РФ об АП и назначить ей административное наказание в виде штрафа в размере 30 000 (тридцать тысяч) рублей.</w:t>
      </w:r>
    </w:p>
    <w:p>
      <w:pPr>
        <w:pStyle w:val="Style23"/>
        <w:ind w:right="30" w:firstLine="567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12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43010016140, УИН 0412365400035002022514178.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№ 2 Березовского судебного района Ханты - Мансийского автономного округа - Югры по адресу: гп. Игрим, ул. Кооперативная, 50. </w:t>
      </w:r>
    </w:p>
    <w:p>
      <w:pPr>
        <w:pStyle w:val="Style23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right="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рёзовский районный суд ХМАО-Югры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right="3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3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TextBody"/>
        <w:ind w:right="30" w:hanging="0"/>
        <w:rPr/>
      </w:pPr>
      <w:r>
        <w:rPr>
          <w:bCs/>
          <w:sz w:val="26"/>
          <w:szCs w:val="26"/>
        </w:rPr>
        <w:t xml:space="preserve">Березовского судебного района                          /подпись/                 </w:t>
      </w:r>
      <w:r>
        <w:rPr>
          <w:bCs/>
          <w:sz w:val="26"/>
          <w:szCs w:val="26"/>
          <w:lang w:val="ru-RU"/>
        </w:rPr>
        <w:tab/>
        <w:tab/>
      </w:r>
      <w:r>
        <w:rPr>
          <w:bCs/>
          <w:sz w:val="26"/>
          <w:szCs w:val="26"/>
        </w:rPr>
        <w:t>Р.Ф. Сафин</w:t>
      </w:r>
    </w:p>
    <w:p>
      <w:pPr>
        <w:pStyle w:val="TextBody"/>
        <w:ind w:right="3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3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ind w:right="3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TextBody"/>
        <w:ind w:right="30" w:hanging="0"/>
        <w:rPr/>
      </w:pPr>
      <w:r>
        <w:rPr>
          <w:bCs/>
          <w:sz w:val="26"/>
          <w:szCs w:val="26"/>
        </w:rPr>
        <w:t xml:space="preserve">Березовского судебного района                                                           </w:t>
      </w:r>
      <w:r>
        <w:rPr>
          <w:bCs/>
          <w:sz w:val="26"/>
          <w:szCs w:val="26"/>
          <w:lang w:val="ru-RU"/>
        </w:rPr>
        <w:tab/>
        <w:tab/>
      </w:r>
      <w:r>
        <w:rPr>
          <w:bCs/>
          <w:sz w:val="26"/>
          <w:szCs w:val="26"/>
        </w:rPr>
        <w:t>Р.Ф. Сафин</w:t>
      </w:r>
    </w:p>
    <w:sectPr>
      <w:type w:val="nextPage"/>
      <w:pgSz w:w="11906" w:h="16838"/>
      <w:pgMar w:left="992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